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9945</wp:posOffset>
                </wp:positionV>
                <wp:extent cx="5400675" cy="509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CADEMIC ENGLISH IN RESEARCH AND ARGUMENTATION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6-24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aci: Studenc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studiów pierwszego stopnia (III rok) i studiów drugiego stopnia, a także słuchacze studiów doktoranckich i młodzi pracownicy nauki, którzy są komunikatywni w języku angielskim, ale którym brakuje praktyki w pisaniu i wypowiadaniu się na tematy zawodowe. W przypadku studentów, wskazane jest łączenie się w grupy studentów pokrewnych kierunków/specjaliz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óżnice między językiem mówionym i pisany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ormalne wymagania dotyczące pisania paragrafu, abstraktu i streszczeni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nie obszarów badań, stanu obecnego 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tate of the ar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i problemów badawczych z dziedziny zainteresowań uczestników kursu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ferowanie pozycji literaturowych. Uczestnictwo w debaci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ormułowanie założeń, hipotez i wniosków. Wyrażanie opinii i obrona własnego stanowisk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08" w:leader="none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entyfikacja ewentualnych problemów językowych uczestnikó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7920" w:leader="none"/>
                                    </w:tabs>
                                    <w:spacing w:lineRule="auto" w:line="36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01.25pt;mso-wrap-distance-left:0pt;mso-wrap-distance-right:7.05pt;mso-wrap-distance-top:0pt;mso-wrap-distance-bottom:0pt;margin-top:16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ACADEMIC ENGLISH IN RESEARCH AND ARGUMENTATION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6-24 GODZIN</w:t>
                            </w:r>
                          </w:p>
                        </w:tc>
                      </w:tr>
                      <w:tr>
                        <w:trPr>
                          <w:trHeight w:val="6653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aci: Studenci</w:t>
                            </w:r>
                            <w:r>
                              <w:rPr>
                                <w:rFonts w:cs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 studiów pierwszego stopnia (III rok) i studiów drugiego stopnia, a także słuchacze studiów doktoranckich i młodzi pracownicy nauki, którzy są komunikatywni w języku angielskim, ale którym brakuje praktyki w pisaniu i wypowiadaniu się na tematy zawodowe. W przypadku studentów, wskazane jest łączenie się w grupy studentów pokrewnych kierunków/specjaliza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óżnice między językiem mówionym i pisany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malne wymagania dotyczące pisania paragrafu, abstraktu i streszczen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stawianie obszarów badań, stanu obecnego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tate of the ar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i problemów badawczych z dziedziny zainteresowań uczestników kurs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erowanie pozycji literaturowych. Uczestnictwo w debaci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mułowanie założeń, hipotez i wniosków. Wyrażanie opinii i obrona własnego stanowisk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left" w:pos="792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entyfikacja ewentualnych problemów językowych uczestnik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920" w:leader="none"/>
                              </w:tabs>
                              <w:spacing w:lineRule="auto" w:line="36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920" w:leader="none"/>
                              </w:tabs>
                              <w:spacing w:lineRule="auto" w:line="36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5545</wp:posOffset>
          </wp:positionH>
          <wp:positionV relativeFrom="paragraph">
            <wp:posOffset>-554355</wp:posOffset>
          </wp:positionV>
          <wp:extent cx="7543800" cy="15716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13:00Z</dcterms:created>
  <dc:creator>Hania</dc:creator>
  <dc:description/>
  <dc:language>en-US</dc:language>
  <cp:lastModifiedBy>Ela</cp:lastModifiedBy>
  <cp:lastPrinted>2014-01-24T10:38:00Z</cp:lastPrinted>
  <dcterms:modified xsi:type="dcterms:W3CDTF">2014-01-26T22:13:00Z</dcterms:modified>
  <cp:revision>2</cp:revision>
  <dc:subject/>
  <dc:title/>
</cp:coreProperties>
</file>