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99945</wp:posOffset>
                </wp:positionV>
                <wp:extent cx="5400675" cy="711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CADEMIC WRITING IN ENGLIS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, POZIOM B1 I WYŻEJ, 30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3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lem kursu jest zapoznanie uczestników z narzędziami i metodologią potrzebnymi do konstruowania różnych form pisemnej wypowiedzi akademickiej.   Prezentowane są zasady pisania abstraktów, streszczeń i artykułów oraz najważniejsze zagadnienia stylistyczne, leksykalne i gramatycz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Writing abstracts and summaries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lements of an abstract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rocess of summarizing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ontent, coherence and cohesion  edits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ommon problems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roofreading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Writing a paper 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tructure 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Types of paragraphs:  comparison/contrast, process/procedure description, cause/effect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ragraph 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Linking devices, elements of grammar and sentence structure problems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Reason and result/cause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mparison (similarity and contrast)  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rticles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roblems with sentence structure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Formal language of academic discourse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ocabulary in academic papers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arallelism and techniques of style improvement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left" w:pos="708" w:leader="none"/>
                                      <w:tab w:val="center" w:pos="1440" w:leader="none"/>
                                      <w:tab w:val="right" w:pos="9072" w:leader="none"/>
                                    </w:tabs>
                                    <w:spacing w:before="0" w:after="120"/>
                                    <w:ind w:left="1080" w:hanging="0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60.6pt;mso-wrap-distance-left:0pt;mso-wrap-distance-right:7.05pt;mso-wrap-distance-top:0pt;mso-wrap-distance-bottom:0pt;margin-top:16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CADEMIC WRITING IN ENGLIS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, POZIOM B1 I WYŻEJ, 30 GODZIN</w:t>
                            </w:r>
                          </w:p>
                        </w:tc>
                      </w:tr>
                      <w:tr>
                        <w:trPr>
                          <w:trHeight w:val="6653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lem kursu jest zapoznanie uczestników z narzędziami i metodologią potrzebnymi do konstruowania różnych form pisemnej wypowiedzi akademickiej.   Prezentowane są zasady pisania abstraktów, streszczeń i artykułów oraz najważniejsze zagadnienia stylistyczne, leksykalne i gramatycz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Writing abstracts and summaries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Elements of an abstract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rocess of summarizing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Content, coherence and cohesion  edits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Common problems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roofreadin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Writing a paper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Structure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Types of paragraphs:  comparison/contrast, process/procedure description, cause/effect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Paragraph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Linking devices, elements of grammar and sentence structure problems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Reason and result/caus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Comparison (similarity and contrast) 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Articles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roblems with sentence structur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Formal language of academic discours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Vocabulary in academic papers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arallelism and techniques of style improve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708" w:leader="none"/>
                                <w:tab w:val="center" w:pos="1440" w:leader="none"/>
                                <w:tab w:val="right" w:pos="9072" w:leader="none"/>
                              </w:tabs>
                              <w:spacing w:before="0" w:after="120"/>
                              <w:ind w:left="1080" w:hanging="0"/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5545</wp:posOffset>
          </wp:positionH>
          <wp:positionV relativeFrom="paragraph">
            <wp:posOffset>-554355</wp:posOffset>
          </wp:positionV>
          <wp:extent cx="7543800" cy="15716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4:00Z</dcterms:created>
  <dc:creator>Hania</dc:creator>
  <dc:description/>
  <cp:keywords/>
  <dc:language>en-US</dc:language>
  <cp:lastModifiedBy>Hania</cp:lastModifiedBy>
  <cp:lastPrinted>2014-01-24T10:38:00Z</cp:lastPrinted>
  <dcterms:modified xsi:type="dcterms:W3CDTF">2014-01-29T07:40:00Z</dcterms:modified>
  <cp:revision>3</cp:revision>
  <dc:subject/>
  <dc:title/>
</cp:coreProperties>
</file>