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99945</wp:posOffset>
                </wp:positionV>
                <wp:extent cx="5400675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ORMAL CORRESPONDENCE IN ENGLISH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ZIOM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1 I WYŻEJ, 10-20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3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urs przedstawia i ćwiczy różne formy komunikacji pisemnej, np. pisanie ogłosze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 prowadzenie korespondencji biznes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orms of electronic corresponden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otices and announceme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  <w:t>Official letter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  <w:t>layo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  <w:t>types: enquiries, complaints, exchange of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ind w:left="720" w:hanging="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8.55pt;mso-wrap-distance-left:0pt;mso-wrap-distance-right:7.05pt;mso-wrap-distance-top:0pt;mso-wrap-distance-bottom:0pt;margin-top:16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FORMAL CORRESPONDENCE IN ENGLISH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OZIOM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1 I WYŻEJ, 10-20 GODZIN</w:t>
                            </w:r>
                          </w:p>
                        </w:tc>
                      </w:tr>
                      <w:tr>
                        <w:trPr>
                          <w:trHeight w:val="6653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Kurs przedstawia i ćwiczy różne formy komunikacji pisemnej, np. pisanie ogłosze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 prowadzenie korespondencji biznes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 xml:space="preserve">Forms of electronic correspond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 xml:space="preserve">Notices and announcem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Official lett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lay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types: enquiries, complaints, exchange of inform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920" w:leader="none"/>
                              </w:tabs>
                              <w:spacing w:lineRule="auto" w:line="360" w:before="0" w:after="0"/>
                              <w:ind w:left="720" w:hanging="0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5545</wp:posOffset>
          </wp:positionH>
          <wp:positionV relativeFrom="paragraph">
            <wp:posOffset>-554355</wp:posOffset>
          </wp:positionV>
          <wp:extent cx="7543800" cy="15716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10:00Z</dcterms:created>
  <dc:creator>Hania</dc:creator>
  <dc:description/>
  <cp:keywords/>
  <dc:language>en-US</dc:language>
  <cp:lastModifiedBy>Hania</cp:lastModifiedBy>
  <cp:lastPrinted>2014-01-24T10:38:00Z</cp:lastPrinted>
  <dcterms:modified xsi:type="dcterms:W3CDTF">2014-01-29T07:40:00Z</dcterms:modified>
  <cp:revision>5</cp:revision>
  <dc:subject/>
  <dc:title/>
</cp:coreProperties>
</file>