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99945</wp:posOffset>
                </wp:positionV>
                <wp:extent cx="5400675" cy="696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96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WRITING FOR MANAGEMENT AND LOGISTIC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, POZIOM B1 I WYŻEJ, 20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3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urs ma na celu wprowadzenie i ćwiczenie zasad pisania maili oraz wybranych form korespondencji biznesowej. Tematyka zajęć obejmuje m.in. różnice pomiędzy językiem formalnym i nieformalnym, zagadnienia gramatyczne oraz analizę i prezentację danyc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lectronic correspondence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ormal and informal discour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olite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quiries and ord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sponding and giving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rranging meetings and invit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lements of grammar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entence struc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mmon mistakes in wri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unctu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mplaint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polog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ports and data analysis. Writing mem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ransportation and shipp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48.25pt;mso-wrap-distance-left:0pt;mso-wrap-distance-right:7.05pt;mso-wrap-distance-top:0pt;mso-wrap-distance-bottom:0pt;margin-top:16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RITING FOR MANAGEMENT AND LOGISTIC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, POZIOM B1 I WYŻEJ, 20 GODZIN</w:t>
                            </w:r>
                          </w:p>
                        </w:tc>
                      </w:tr>
                      <w:tr>
                        <w:trPr>
                          <w:trHeight w:val="6653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Kurs ma na celu wprowadzenie i ćwiczenie zasad pisania maili oraz wybranych form korespondencji biznesowej. Tematyka zajęć obejmuje m.in. różnice pomiędzy językiem formalnym i nieformalnym, zagadnienia gramatyczne oraz analizę i prezentację danyc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lectronic correspondence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ormal and informal dis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olit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quiries and 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sponding and giving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rranging meetings and invi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lements of grammar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entence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mon mistakes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unctu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plain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polo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ports and data analysis. Writing me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ransportation and shipp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5545</wp:posOffset>
          </wp:positionH>
          <wp:positionV relativeFrom="paragraph">
            <wp:posOffset>-554355</wp:posOffset>
          </wp:positionV>
          <wp:extent cx="7543800" cy="15716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9:00Z</dcterms:created>
  <dc:creator>Hania</dc:creator>
  <dc:description/>
  <cp:keywords/>
  <dc:language>en-US</dc:language>
  <cp:lastModifiedBy>Hania</cp:lastModifiedBy>
  <cp:lastPrinted>2014-01-24T10:38:00Z</cp:lastPrinted>
  <dcterms:modified xsi:type="dcterms:W3CDTF">2014-01-29T07:40:00Z</dcterms:modified>
  <cp:revision>3</cp:revision>
  <dc:subject/>
  <dc:title/>
</cp:coreProperties>
</file>