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99945</wp:posOffset>
                </wp:positionV>
                <wp:extent cx="5400675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WRITING  COURSE FOR PhD STUDENT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, POZIOM B1 I WYŻEJ, 16-20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3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bjectives of the course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o provide students with language tools that will enable them to describe an experiment/research proposal and present, discuss and evaluate its results.</w:t>
                                  </w: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. Using transition sign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. Applying for research funding (writing project summary/research propos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. Describing an experiment/ a 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 Evaluating the results of an experi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. Describing problems with an experi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6. Writing up from lab no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7. Describing visual dat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. Writing up research: results and discu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8.55pt;mso-wrap-distance-left:0pt;mso-wrap-distance-right:7.05pt;mso-wrap-distance-top:0pt;mso-wrap-distance-bottom:0pt;margin-top:16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RITING  COURSE FOR PhD STUDENT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, POZIOM B1 I WYŻEJ, 16-20 GODZIN</w:t>
                            </w:r>
                          </w:p>
                        </w:tc>
                      </w:tr>
                      <w:tr>
                        <w:trPr>
                          <w:trHeight w:val="6653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Objectives of the course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to provide students with language tools that will enable them to describe an experiment/research proposal and present, discuss and evaluate its results.</w:t>
                            </w: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 Using transition sign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. Applying for research funding (writing project summary/research propos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. Describing an experiment/ a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 Evaluating the results of an exper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. Describing problems with an exper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6. Writing up from lab not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7. Describing visual da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92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. Writing up research: results and discu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5545</wp:posOffset>
          </wp:positionH>
          <wp:positionV relativeFrom="paragraph">
            <wp:posOffset>-554355</wp:posOffset>
          </wp:positionV>
          <wp:extent cx="7543800" cy="15716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7:00Z</dcterms:created>
  <dc:creator>Hania</dc:creator>
  <dc:description/>
  <cp:keywords/>
  <dc:language>en-US</dc:language>
  <cp:lastModifiedBy>Hania</cp:lastModifiedBy>
  <cp:lastPrinted>2014-01-24T10:38:00Z</cp:lastPrinted>
  <dcterms:modified xsi:type="dcterms:W3CDTF">2014-01-29T07:40:00Z</dcterms:modified>
  <cp:revision>3</cp:revision>
  <dc:subject/>
  <dc:title/>
</cp:coreProperties>
</file>